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K-JSPS Alumni Association Registration For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itle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rst name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rname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of Birth (dd/mm/yyyy)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ionality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ender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llow period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t (dd/mm/yyyy):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 (dd/mm/yyyy)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er Fellow's ID No.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st Institution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stname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stname First: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stname Family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ffiliation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-University, Institution: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-Department: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-Address: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-Post Code: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-Phone number: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-Fax number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search are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dress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t Code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mail Address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hone Number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RL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964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7:00Z</dcterms:created>
  <dc:creator>Kaga</dc:creator>
  <dc:description/>
  <cp:keywords/>
  <dc:language>en-US</dc:language>
  <cp:lastModifiedBy>Kaga</cp:lastModifiedBy>
  <dcterms:modified xsi:type="dcterms:W3CDTF">2011-09-26T10:25:00Z</dcterms:modified>
  <cp:revision>1</cp:revision>
  <dc:subject/>
  <dc:title/>
</cp:coreProperties>
</file>