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PRE/POST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>-</w:t>
      </w:r>
      <w:r>
        <w:rPr>
          <w:rFonts w:cs="Arial" w:ascii="Arial" w:hAnsi="Arial"/>
          <w:b/>
          <w:color w:val="000000"/>
          <w:sz w:val="16"/>
          <w:szCs w:val="16"/>
        </w:rPr>
        <w:t>DOCTORAL FELLOWSHIP</w:t>
      </w:r>
      <w:r>
        <w:rPr>
          <w:rFonts w:cs="Arial" w:ascii="Arial" w:hAnsi="Arial"/>
          <w:b/>
          <w:color w:val="000000"/>
          <w:sz w:val="16"/>
          <w:szCs w:val="16"/>
          <w:lang w:eastAsia="ja-JP"/>
        </w:rPr>
        <w:t xml:space="preserve"> FY 2016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Spacing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entury" w:ascii="Century" w:hAnsi="Century"/>
                <w:sz w:val="16"/>
                <w:szCs w:val="16"/>
              </w:rPr>
              <w:t>If dual nationality, enter names of both countries.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f one is Japan, you’re not eligible to apply.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 (maximum 100 letters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ems: 1) Present research related to research plan, 2)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Purpose of p</w:t>
            </w:r>
            <w:r>
              <w:rPr>
                <w:rFonts w:cs="Century" w:ascii="Century" w:hAnsi="Century"/>
                <w:color w:val="000000"/>
                <w:sz w:val="18"/>
              </w:rPr>
              <w:t>roposed research, 3) 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 4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62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782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240"/>
        <w:gridCol w:w="3141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19. Language Ability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(evaluate your ability starting with English (ENG) and Japanese (JAP), </w:t>
            </w:r>
            <w:r>
              <w:rPr>
                <w:sz w:val="16"/>
                <w:szCs w:val="16"/>
              </w:rPr>
              <w:t>5 being excellent and 1 being poor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5"/>
              <w:gridCol w:w="2564"/>
              <w:gridCol w:w="2564"/>
              <w:gridCol w:w="2581"/>
            </w:tblGrid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Reading</w:t>
                  </w:r>
                  <w:r>
                    <w:rPr>
                      <w:szCs w:val="21"/>
                    </w:rPr>
                    <w:t>　　　　　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/>
                    <w:t>Writing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color w:val="000000"/>
                    </w:rPr>
                    <w:t>Understanding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szCs w:val="21"/>
                    </w:rPr>
                    <w:t>Speaking</w:t>
                  </w:r>
                  <w:r>
                    <w:rPr>
                      <w:szCs w:val="21"/>
                    </w:rPr>
                    <w:t>　　　　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ENG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JAP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kern w:val="2"/>
                      <w:sz w:val="21"/>
                      <w:u w:val="single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18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4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3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 xml:space="preserve">2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>
          <w:trHeight w:val="17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2. If you have been previously awarded as a JSPS fellowship or participated in another JSPS research program, please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indicate the name of the programme and  period of participation.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cs="Century" w:ascii="Century" w:hAnsi="Century"/>
                <w:sz w:val="18"/>
                <w:szCs w:val="18"/>
              </w:rPr>
              <w:t>I have been awarded a fellowship under the JSPS Summer Program in (Year)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Other Program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Name of the program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eriod of participation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3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POSTAL ADDRESS TO WHICH ALL CORRESPONDENCE SHOULD BE SENT. THIS ADDRESS SHOULD REMAIN VALID FOR 6 MONTHS AFTER THE  APPLICATION DEADLINE. THE E MAIL ADDRESS SHOULD BE USABLE WHILE IN JAPAN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4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5. Please ensure that you have attached evidence of previous correspondence between yourself and the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proposed host in Japan with this application.  The correspondence should be in the form of letters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6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ＭＳ Ｐゴシック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/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8:00Z</dcterms:created>
  <dc:creator>anyone</dc:creator>
  <dc:description/>
  <cp:keywords/>
  <dc:language>en-US</dc:language>
  <cp:lastModifiedBy>Polly</cp:lastModifiedBy>
  <cp:lastPrinted>2009-03-10T19:22:00Z</cp:lastPrinted>
  <dcterms:modified xsi:type="dcterms:W3CDTF">2016-05-31T17:08:00Z</dcterms:modified>
  <cp:revision>2</cp:revision>
  <dc:subject/>
  <dc:title> </dc:title>
</cp:coreProperties>
</file>