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SPS London Furusato Awards 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p>
      <w:pPr>
        <w:pStyle w:val="Normal"/>
        <w:spacing w:lineRule="exact" w:line="280"/>
        <w:ind w:left="-7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900"/>
        <w:gridCol w:w="2970"/>
        <w:gridCol w:w="90"/>
        <w:gridCol w:w="900"/>
        <w:gridCol w:w="862"/>
        <w:gridCol w:w="38"/>
        <w:gridCol w:w="183"/>
        <w:gridCol w:w="1797"/>
      </w:tblGrid>
      <w:tr>
        <w:trPr>
          <w:trHeight w:val="42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ex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urname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ename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 No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-mail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14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>Former JSPS Fellow ID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 xml:space="preserve">JSPS Programme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  <w:t>Dates of JSPS Ten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r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</w:t>
            </w:r>
          </w:p>
        </w:tc>
      </w:tr>
      <w:tr>
        <w:trPr>
          <w:trHeight w:val="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urrent affiliation/employing institution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Current position within employing institution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2. Proposal Information </w:t>
            </w:r>
          </w:p>
        </w:tc>
      </w:tr>
      <w:tr>
        <w:trPr>
          <w:trHeight w:val="622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</w:rPr>
              <w:t>Date(s) during which financial support i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ro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T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itle of Research propos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3. Japanese Contact Details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Main Contact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Position 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nstitution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Tel. No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-mail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Brief details of collaborative history (if any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4. Purpose of Research visit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. Expenditure</w:t>
            </w:r>
          </w:p>
        </w:tc>
      </w:tr>
      <w:tr>
        <w:trPr>
          <w:trHeight w:val="53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  <w:t>Please state approximate amount for return UK-Japan economy class air ticket and number of days allowance applying for at a fixed daily rate of £120. The total amount for air ticket and daily allowance should not exceed £2,000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eastAsia="Century" w:cs="Century" w:ascii="Century" w:hAnsi="Century"/>
                <w:sz w:val="18"/>
                <w:szCs w:val="18"/>
                <w:lang w:eastAsia="ja-JP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 xml:space="preserve">£ Tot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560"/>
      </w:tblGrid>
      <w:tr>
        <w:trPr>
          <w:trHeight w:val="44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</w:rPr>
              <w:t>6.  Supporting Documentation</w:t>
            </w:r>
          </w:p>
        </w:tc>
      </w:tr>
      <w:tr>
        <w:trPr>
          <w:trHeight w:val="44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1"/>
                <w:szCs w:val="21"/>
              </w:rPr>
              <w:t>Please attach copies of any documentation supporting your application. The following are mandatory: 1. CV and 2. Evidence of correspondence with the host in the discussion of the proposed research plan. Please tick the appropriate boxes below to confirm all relevant information is enclosed :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CV (max. 1 A4 page)                                                              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>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List of Publications (max. 1 A4 page)                                   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cs="Century" w:ascii="Century" w:hAnsi="Century"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Evidence of Correspondence                                                 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>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4</w:t>
            </w:r>
            <w:r>
              <w:rPr>
                <w:rFonts w:cs="Century" w:ascii="Century" w:hAnsi="Century"/>
                <w:sz w:val="20"/>
                <w:szCs w:val="20"/>
              </w:rPr>
              <w:t>.   Other (please specify):                                                                                                   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</w:rPr>
              <w:t>7. Signature and Date</w:t>
            </w:r>
          </w:p>
        </w:tc>
      </w:tr>
      <w:tr>
        <w:trPr>
          <w:trHeight w:val="705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lease send the completed Application Form by e mail to Polly Watson at: polly@jsps.org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>
        <w:lang w:val="en-GB"/>
      </w:rPr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8:00Z</dcterms:created>
  <dc:creator>anyone</dc:creator>
  <dc:description/>
  <dc:language>en-US</dc:language>
  <cp:lastModifiedBy>Polly</cp:lastModifiedBy>
  <cp:lastPrinted>2010-03-03T10:07:00Z</cp:lastPrinted>
  <dcterms:modified xsi:type="dcterms:W3CDTF">2013-03-06T17:38:00Z</dcterms:modified>
  <cp:revision>2</cp:revision>
  <dc:subject/>
  <dc:title/>
</cp:coreProperties>
</file>